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ascii="Arial" w:hAnsi="Arial" w:eastAsia="Times New Roman" w:cs="Arial"/>
          <w:color w:val="222222"/>
          <w:kern w:val="2"/>
          <w:u w:val="single"/>
          <w:lang w:eastAsia="it-IT"/>
        </w:rPr>
      </w:pPr>
      <w:r>
        <w:rPr>
          <w:rFonts w:eastAsia="Times New Roman" w:cs="Arial" w:ascii="Arial" w:hAnsi="Arial"/>
          <w:color w:val="222222"/>
          <w:kern w:val="2"/>
          <w:u w:val="single"/>
          <w:lang w:eastAsia="it-IT"/>
        </w:rPr>
        <w:t>Comunicato Stampa con preghiera di pubblicazione</w:t>
      </w:r>
    </w:p>
    <w:p>
      <w:pPr>
        <w:pStyle w:val="Standard"/>
        <w:rPr>
          <w:rFonts w:ascii="Arial" w:hAnsi="Arial" w:eastAsia="Times New Roman" w:cs="Arial"/>
          <w:color w:val="222222"/>
          <w:kern w:val="2"/>
          <w:u w:val="single"/>
          <w:lang w:eastAsia="it-IT"/>
        </w:rPr>
      </w:pPr>
      <w:r>
        <w:rPr>
          <w:rFonts w:eastAsia="Times New Roman" w:cs="Arial" w:ascii="Arial" w:hAnsi="Arial"/>
          <w:color w:val="222222"/>
          <w:kern w:val="2"/>
          <w:u w:val="single"/>
          <w:lang w:eastAsia="it-IT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color w:val="222222"/>
          <w:kern w:val="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kern w:val="2"/>
          <w:u w:val="single"/>
          <w:lang w:eastAsia="it-IT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anzatrice ed autrice Francesca Zaccaria presenta l’ultima versione di “Carnet erotico” in una nuova versione eseguita con musiche dal vivo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3 e 4 febbraio, sabato alle 21:30 e domenica alle 18.30, a Genova presso la sala Agorà La Claque della Fondazione Luzzati - Teatro della Tosse in vico di San Donato, </w:t>
      </w:r>
      <w:r>
        <w:rPr>
          <w:rFonts w:cs="Arial" w:ascii="Arial" w:hAnsi="Arial"/>
        </w:rPr>
        <w:t>la danzatrice autrice Francesca Zaccaria insieme al musicista e compositore Edmondo Romano e alla cantante ed autrice Alessandra Ravizza che hanno realizzato le musiche originali, presentano l’ultima versione di Carnet erotico eseguita dal vivo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titolo dello spettacolo </w:t>
      </w:r>
      <w:r>
        <w:rPr>
          <w:rFonts w:cs="Arial" w:ascii="Arial" w:hAnsi="Arial"/>
          <w:b/>
          <w:bCs/>
        </w:rPr>
        <w:t xml:space="preserve">Carnet erotico, </w:t>
      </w:r>
      <w:r>
        <w:rPr>
          <w:rFonts w:cs="Arial" w:ascii="Arial" w:hAnsi="Arial"/>
        </w:rPr>
        <w:t>è la realizzazione di un progetto autoriale tra la danza e le arti figurative formato da una raccolta di studi iniziata nel 2018 e prodotta e sostenuta da Aldes, compagnia di danza e rete per le arti contemporanee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danza, il disegno e la pittura così come le arti marziali studiate da oltre vent’anni, sono le espressioni e le esperienze che nutrono e muovono la continua indagine sul tema attraverso la realizzazione di una sorta di mappa fatta prima di immagini che Francesca poi porta nel corpo e nella materia della rappresentazione teatrale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rancesca Zaccaria è danzatrice ed autrice, diplomata in Belle Arti come pittrice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Danza e le Arti Figurative si completano con una rigorosa formazione nel campo delle Arti Marziali giapponesi (Aikido e Kinomichi) da oltre vent’anni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Una raccolta di studi a partire dalla più piccola forma possibile posata su una superficie vergine.”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È una scrittura coreografica che libera un immaginario femminile, un femminile molto personale che volge il suo sguardo anche verso una certa estetica dell’Oriente e del suo magnetismo prestando particolare</w:t>
      </w:r>
      <w:r>
        <w:rPr/>
        <w:t xml:space="preserve"> </w:t>
      </w:r>
      <w:r>
        <w:rPr>
          <w:rFonts w:cs="Arial" w:ascii="Arial" w:hAnsi="Arial"/>
        </w:rPr>
        <w:t>attenzione ai colori, ai dettagli minimi, alle ombre che fanno da eco alle immagin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a liberazione di un’energia sottile, sensuale, squisitamente fisica, icastica e ironica al contemp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cco così apparire la Sirena nera, figura misteriosa, elegante e rigorosa nelle sue geometrie che cantando una strana lingua si macchia di quell’ardore originale, citazione della nostra tradizion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roviamo in un angolo l’Orchessa, una giovane strana creatura un po’ buffa e un po’ paurosa che si veste della sua prosperosa nudità per giocare con il suo erotismo intemerata ed impudente, feroce e maldestr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a danza poi trova il suo respiro in una scrittura gestuale personale e intensa, figlia di un certo rigore marziale unito a caratteristiche del teatro danza di scuola tedesca con il quale da anni Francesca collabora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 musiche, una colonna sonora fortemente emotiva, sono di Edmondo Romano e Alessandra Ravizza. Vengono eseguite per la prima volta dal vivo il 3 e 4 febbraio e si muovono su un territorio sconosciuto tra musica contemporanea e i canti tradizionali, dove Oriente e Occidente si uniscono in un unico messaggio sonor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fferma Alessandra Ravizza: " Francesca Zaccaria è divina nel suo lasciarsi abitare dalla complessità dell'esistente, nel condividerlo con generosità e coraggio con il pubblico, nell'offrire completamente la sua persona alla danza, nel liberare ed esprimere il femminino per tutte le persone presenti. Con le sue creature è nata una sorellanza inaspettata che ha dato voce a parti di me che ancora non conoscevo. Ho avuto bisogno di creare nuove lingue per cantarle perché nessuna lingua esistente riusciva ad esprimerle"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costumi sono di Eva Pollio e Marco Bottino, il disegno luci di Leonardo Badalassi, la realizzazione della scena di Paolo Morell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odotto da ALDES con il sostegno di Mic – Ministero della Cultura, REGIONE TOSCANA / Sistema Regionale dello Spettacolo e DEOS / Danse Ensemble opera Studi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ingraziando Michela Lucenti – Rassegna Carne / Ert Emilia Romagna Teatro e Marina Petrillo – Rassegna Resistere e Creare / Fondazione Luzzati – Teatro della Toss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 occasione dello spettacolo saranno in mostra alcune opere di Francesca Zaccari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y Version of Things “, una selezione di oli su tavola di piccolo e medio formato e una raccolta di disegni su carta che hanno accompagnato la realizzazione del progetto “Carnet erotico”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 aggiunta “On Guarding One’s Body Home” una serie di autoscatti realizzati durante il periodo di confinamento del 2020, dedicati all’indagine sul concetto di Magnetismo/Erotism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 ringrazia Marina Petrillo e la Fondazione Luzzati – Teatro della Tosse per la gentile ospitalit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n intimità il corpo appare nella sua forma spontanea, come perfetta, di un’intelligenza incandescente e indocile.”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/>
        </w:rPr>
      </w:pPr>
      <w:r>
        <w:rPr>
          <w:rFonts w:cs="Arial" w:ascii="Arial" w:hAnsi="Arial"/>
          <w:lang w:val="en-US"/>
        </w:rPr>
        <w:t>INFO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o spettacolo unito alla mostra è organizzato da Fondazione Luzzati – Teatro della Tosse onlus e si svolge in</w:t>
      </w:r>
      <w:r>
        <w:rPr/>
        <w:t xml:space="preserve"> </w:t>
      </w:r>
      <w:r>
        <w:rPr>
          <w:rFonts w:cs="Arial" w:ascii="Arial" w:hAnsi="Arial"/>
        </w:rPr>
        <w:t>Piazza Renato Negri, 6 – 16123 Genov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Per prenotazioni ed informazioni scrivere a </w:t>
      </w:r>
      <w:hyperlink r:id="rId2">
        <w:r>
          <w:rPr>
            <w:rStyle w:val="InternetLink1"/>
            <w:rFonts w:cs="Arial" w:ascii="Arial" w:hAnsi="Arial"/>
          </w:rPr>
          <w:t>info@teatrodellatosse.it</w:t>
        </w:r>
      </w:hyperlink>
      <w:r>
        <w:rPr>
          <w:rFonts w:cs="Arial" w:ascii="Arial" w:hAnsi="Arial"/>
        </w:rPr>
        <w:t xml:space="preserve"> oppure contattare i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 botteghino al numero +39 010 247079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lang w:val="en-US"/>
        </w:rPr>
        <w:t xml:space="preserve">Link evento </w:t>
      </w:r>
      <w:hyperlink r:id="rId3">
        <w:r>
          <w:rPr>
            <w:rStyle w:val="InternetLink1"/>
            <w:rFonts w:cs="Arial" w:ascii="Arial" w:hAnsi="Arial"/>
            <w:lang w:val="en-US"/>
          </w:rPr>
          <w:t>https://teatrodellatosse.it/eventi/carnet-erotico-studio-2022-in-versione-live/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cheda web (sito ALDES) </w:t>
      </w:r>
      <w:hyperlink r:id="rId4">
        <w:r>
          <w:rPr>
            <w:rStyle w:val="InternetLink1"/>
            <w:rFonts w:cs="Arial" w:ascii="Arial" w:hAnsi="Arial"/>
            <w:lang w:val="en-US"/>
          </w:rPr>
          <w:t>https://www.aldesweb.org/produzioni/carnet-erotico/</w:t>
        </w:r>
      </w:hyperlink>
      <w:r>
        <w:rPr>
          <w:rFonts w:cs="Arial" w:ascii="Arial" w:hAnsi="Arial"/>
          <w:lang w:val="en-US"/>
        </w:rPr>
        <w:t xml:space="preserve"> </w:t>
        <w:br/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DES 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unicazione: mob. 3483213503 </w:t>
      </w:r>
      <w:hyperlink r:id="rId5">
        <w:r>
          <w:rPr>
            <w:rStyle w:val="InternetLink1"/>
            <w:rFonts w:cs="Arial" w:ascii="Arial" w:hAnsi="Arial"/>
            <w:lang w:val="en-US"/>
          </w:rPr>
          <w:t>moretti@aldesweb.org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tandard"/>
        <w:rPr>
          <w:lang w:val="en-US"/>
        </w:rPr>
      </w:pPr>
      <w:r>
        <w:rPr>
          <w:rFonts w:cs="Arial" w:ascii="Arial" w:hAnsi="Arial"/>
          <w:lang w:val="en-US"/>
        </w:rPr>
        <w:t xml:space="preserve">Promozione: </w:t>
      </w:r>
      <w:hyperlink r:id="rId6">
        <w:r>
          <w:rPr>
            <w:rStyle w:val="InternetLink1"/>
            <w:rFonts w:cs="Arial" w:ascii="Arial" w:hAnsi="Arial"/>
            <w:lang w:val="en-US"/>
          </w:rPr>
          <w:t>promozione@aldesweb.org</w:t>
        </w:r>
      </w:hyperlink>
      <w:r>
        <w:rPr>
          <w:rFonts w:cs="Arial" w:ascii="Arial" w:hAnsi="Arial"/>
          <w:lang w:val="en-US"/>
        </w:rPr>
        <w:t xml:space="preserve"> </w:t>
        <w:br/>
      </w:r>
    </w:p>
    <w:p>
      <w:pPr>
        <w:pStyle w:val="Standard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Unifont" w:cs="FreeSans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Calibr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Calibri"/>
      <w:sz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Unifont" w:cs="FreeSans;Calibri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Unifont" w:cs="FreeSans;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dellatosse.it" TargetMode="External"/><Relationship Id="rId3" Type="http://schemas.openxmlformats.org/officeDocument/2006/relationships/hyperlink" Target="https://teatrodellatosse.it/eventi/carnet-erotico-studio-2022-in-versione-live/" TargetMode="External"/><Relationship Id="rId4" Type="http://schemas.openxmlformats.org/officeDocument/2006/relationships/hyperlink" Target="https://www.aldesweb.org/produzioni/carnet-erotico/" TargetMode="External"/><Relationship Id="rId5" Type="http://schemas.openxmlformats.org/officeDocument/2006/relationships/hyperlink" Target="mailto:moretti@aldesweb.org" TargetMode="External"/><Relationship Id="rId6" Type="http://schemas.openxmlformats.org/officeDocument/2006/relationships/hyperlink" Target="mailto:promozione@aldesweb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8:00Z</dcterms:created>
  <dc:creator>Edmondo Romano</dc:creator>
  <dc:description/>
  <dc:language>en-US</dc:language>
  <cp:lastModifiedBy/>
  <dcterms:modified xsi:type="dcterms:W3CDTF">2024-02-01T13:22:47Z</dcterms:modified>
  <cp:revision>4</cp:revision>
  <dc:subject/>
  <dc:title/>
</cp:coreProperties>
</file>