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FABIO SACCOMANI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>Sociologo e semiologo, Fabio Saccomani ha centrato i suoi studi sul neoliberismo dal punto di vista epistemologico e politico. La sua riflessione ruota intorno al colonialismo (“la Ricetta”, lavoro in work in progress), la vendita di armi e lo sfruttamento (“</w:t>
      </w:r>
      <w:hyperlink r:id="rId2">
        <w:r>
          <w:rPr>
            <w:rStyle w:val="InternetLink"/>
            <w:rFonts w:cs="Verdana" w:ascii="Verdana" w:hAnsi="Verdana"/>
            <w:spacing w:val="20"/>
            <w:sz w:val="18"/>
            <w:szCs w:val="18"/>
          </w:rPr>
          <w:t>Bolle per Adulti</w:t>
        </w:r>
      </w:hyperlink>
      <w:r>
        <w:rPr>
          <w:rFonts w:cs="Verdana" w:ascii="Verdana" w:hAnsi="Verdana"/>
          <w:spacing w:val="20"/>
          <w:sz w:val="18"/>
          <w:szCs w:val="18"/>
        </w:rPr>
        <w:t>”), i movimenti politici e processi di soggettivazione legati alle questioni di genere (“</w:t>
      </w:r>
      <w:hyperlink r:id="rId3">
        <w:r>
          <w:rPr>
            <w:rStyle w:val="InternetLink"/>
            <w:rFonts w:cs="Verdana" w:ascii="Verdana" w:hAnsi="Verdana"/>
            <w:spacing w:val="20"/>
            <w:sz w:val="18"/>
            <w:szCs w:val="18"/>
          </w:rPr>
          <w:t>Fallocidio</w:t>
        </w:r>
      </w:hyperlink>
      <w:r>
        <w:rPr>
          <w:rFonts w:cs="Verdana" w:ascii="Verdana" w:hAnsi="Verdana"/>
          <w:spacing w:val="20"/>
          <w:sz w:val="18"/>
          <w:szCs w:val="18"/>
        </w:rPr>
        <w:t xml:space="preserve">”). 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>Accanto agli spettacoli ha realizzato due opere sul tema delle migrazioni. “</w:t>
      </w:r>
      <w:hyperlink r:id="rId4">
        <w:r>
          <w:rPr>
            <w:rStyle w:val="InternetLink"/>
            <w:rFonts w:cs="Verdana" w:ascii="Verdana" w:hAnsi="Verdana"/>
            <w:spacing w:val="20"/>
            <w:sz w:val="18"/>
            <w:szCs w:val="18"/>
          </w:rPr>
          <w:t>Sink</w:t>
        </w:r>
      </w:hyperlink>
      <w:r>
        <w:rPr>
          <w:rFonts w:cs="Verdana" w:ascii="Verdana" w:hAnsi="Verdana"/>
          <w:spacing w:val="20"/>
          <w:sz w:val="18"/>
          <w:szCs w:val="18"/>
        </w:rPr>
        <w:t>”, un monumento funebre legato alla memoria delle persone che sono morte nel tentativo di raggiungere l’Europa; “Face the wall”, un’opera diffusa e con oltre 700 partecipanti, una riflessione intorno al gesto di Antigone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 xml:space="preserve">Si è formato con Michael Margotta, Leo Bassi, Paolo Nani, Rita Pelusio e Domenico Lannutti. È stato tuttavia il lavoro come artista di strada a consentirgli di trovare la sua cifra stilistica, una particolare forma di satira politica il cui bersaglio sono temi macrosociologici declinati in una forma comica ma implacabile e ricevibile da tutti i tipi di pubblico. 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 xml:space="preserve">Fabio Saccomani si inserisce così a rinnovare la tradizione giullaresca, incontrando il pubblico nelle strade e nelle piazze e portando spettacoli satirici. Questo è dunque il bagaglio che porta in teatro: una modalità interattiva, una dote per l’improvvisazione, la facilità del contatto empatico col pubblico, la comicità e una satira tagliente. 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pacing w:val="20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pacing w:val="20"/>
            <w:sz w:val="18"/>
            <w:szCs w:val="18"/>
          </w:rPr>
          <w:t>www.aldesweb.org</w:t>
        </w:r>
      </w:hyperlink>
    </w:p>
    <w:p>
      <w:pPr>
        <w:pStyle w:val="Normal"/>
        <w:jc w:val="both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  <w:bookmarkStart w:id="0" w:name="Bookmark"/>
      <w:bookmarkStart w:id="1" w:name="Bookmark"/>
      <w:bookmarkEnd w:id="1"/>
    </w:p>
    <w:p>
      <w:pPr>
        <w:pStyle w:val="Normal"/>
        <w:spacing w:before="0" w:after="16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desweb.org/produzioni/bolle-per-adulti" TargetMode="External"/><Relationship Id="rId3" Type="http://schemas.openxmlformats.org/officeDocument/2006/relationships/hyperlink" Target="https://www.aldesweb.org/produzioni/fallocidio " TargetMode="External"/><Relationship Id="rId4" Type="http://schemas.openxmlformats.org/officeDocument/2006/relationships/hyperlink" Target="https://www.avvenire.it/amp/attualita/pagine/migranti-roma-al-pigneto-i-37-mila-nomi-di-chi-e-morto-cercando-di-arrivare-nella-fortezza-europa" TargetMode="External"/><Relationship Id="rId5" Type="http://schemas.openxmlformats.org/officeDocument/2006/relationships/hyperlink" Target="http://www.aldesweb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20:00Z</dcterms:created>
  <dc:creator>User</dc:creator>
  <dc:description/>
  <dc:language>en-US</dc:language>
  <cp:lastModifiedBy>User</cp:lastModifiedBy>
  <dcterms:modified xsi:type="dcterms:W3CDTF">2022-02-14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