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1D2129"/>
          <w:spacing w:val="20"/>
          <w:sz w:val="20"/>
          <w:szCs w:val="20"/>
        </w:rPr>
        <w:t>Aline Nari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1D2129"/>
          <w:spacing w:val="2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20"/>
          <w:szCs w:val="20"/>
        </w:rPr>
        <w:t>Aline Nari lavora come danzatrice e coreografa dal 1993 nell'ambito della danza contemporanea, dell'opera lirica, della danza urbana in Italia e all'estero cercando di fondere ricerca e dialogo con pubblici trasversali, contemporaneità e tradizione. Dal 2000 al 2020 firma diversi spettacoli che, con un segno intimo e visionario, affrontano temi filosofici e sociali. A lungo danzatrice nella Sosta Palmizi, poi fondatrice di UBIdanza insieme al performer Davide Frangioni, è dal 2014 parte di ALDES. I suoi spettacoli e coreografie d’opera sono stati rappresentati in diversi paesi europei e hanno ricevuto il sostegno di istituzioni nazionali e internazionali.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1D2129"/>
          <w:spacing w:val="2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20"/>
          <w:szCs w:val="20"/>
        </w:rPr>
        <w:t xml:space="preserve">All'attività artistica Aline affianca una continua ricerca didattica, rivolta ad adulti e bambini, e un curriculum accademico. Dopo la Laurea in Lettere moderne, consegue, infatti, il titolo di Dottore di Ricerca in Italianistica presso l’Università di Genova, e dal 2015 al 2018 ha insegnato Storia della danza presso l'Università di Pisa, Corso di Laurea magistrale SAVS. Ha partecipato a diversi convegni sulla danza in Italia e Regno Unito, coordinato </w:t>
      </w:r>
      <w:r>
        <w:rPr>
          <w:rFonts w:cs="Verdana" w:ascii="Verdana" w:hAnsi="Verdana"/>
          <w:b w:val="false"/>
          <w:i/>
          <w:iCs/>
          <w:caps w:val="false"/>
          <w:smallCaps w:val="false"/>
          <w:color w:val="1D2129"/>
          <w:spacing w:val="20"/>
          <w:sz w:val="20"/>
          <w:szCs w:val="20"/>
        </w:rPr>
        <w:t>focus groups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20"/>
          <w:szCs w:val="20"/>
        </w:rPr>
        <w:t xml:space="preserve"> internazionali, è autrice di pubblicazioni sulla letteratura teatrale e sulla danza del XVIII e XX sec per riviste specialistiche, per le case editrici Bompiani, Marsilio, Akropolis Libri, Ephemeria.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20"/>
          <w:szCs w:val="20"/>
        </w:rPr>
        <w:t>Dopo aver creato tre spettacoli rivolti al pubblico delle nuove generazioni (</w:t>
      </w:r>
      <w:r>
        <w:rPr>
          <w:rFonts w:cs="Verdana" w:ascii="Verdana" w:hAnsi="Verdana"/>
          <w:b w:val="false"/>
          <w:i/>
          <w:iCs/>
          <w:caps w:val="false"/>
          <w:smallCaps w:val="false"/>
          <w:color w:val="1D2129"/>
          <w:spacing w:val="20"/>
          <w:sz w:val="20"/>
          <w:szCs w:val="20"/>
        </w:rPr>
        <w:t>Il colore rosa, Luce, Ma che danza è questa?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20"/>
          <w:szCs w:val="20"/>
        </w:rPr>
        <w:t>) tra il 2016 e il 2019, il suo ultimo spettacolo (</w:t>
      </w:r>
      <w:r>
        <w:rPr>
          <w:rFonts w:cs="Verdana" w:ascii="Verdana" w:hAnsi="Verdana"/>
          <w:b w:val="false"/>
          <w:i/>
          <w:iCs/>
          <w:caps w:val="false"/>
          <w:smallCaps w:val="false"/>
          <w:color w:val="1D2129"/>
          <w:spacing w:val="20"/>
          <w:sz w:val="20"/>
          <w:szCs w:val="20"/>
        </w:rPr>
        <w:t>Care Selv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20"/>
          <w:szCs w:val="20"/>
        </w:rPr>
        <w:t>, 2020) è un lavoro dedicato alla relazione tra Spirito e Natura e segna l’inizio di una prospettiva rinnovata nel percorso artistico di Aline Nari, ora più che mai rivolto a testimoniare la nostalgia di cielo che accomuna gli esseri umani e a valorizzare la gratitudine come orientamento essenziale.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1D2129"/>
          <w:spacing w:val="20"/>
          <w:sz w:val="16"/>
          <w:szCs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16"/>
          <w:szCs w:val="16"/>
        </w:rPr>
        <w:t>www.aldesweb.org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1D2129"/>
          <w:spacing w:val="20"/>
          <w:sz w:val="16"/>
          <w:szCs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16"/>
          <w:szCs w:val="16"/>
        </w:rPr>
        <w:t>www.alinenari.com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1D2129"/>
          <w:spacing w:val="20"/>
          <w:sz w:val="16"/>
          <w:szCs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16"/>
          <w:szCs w:val="16"/>
        </w:rPr>
        <w:t>https://www.facebook.com/ALDESdanza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16"/>
          <w:szCs w:val="16"/>
        </w:rPr>
        <w:t xml:space="preserve">https://www.facebook.com/aline.nari 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1D2129"/>
          <w:spacing w:val="20"/>
          <w:sz w:val="20"/>
          <w:szCs w:val="20"/>
        </w:rPr>
        <w:t>bio breve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1D2129"/>
          <w:spacing w:val="2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20"/>
          <w:szCs w:val="20"/>
        </w:rPr>
        <w:t>Aline Nari lavora dal 1993 nella danza contemporanea, nell'opera lirica, nella danza urbana in Italia e all'estero unendo ricerca e dialogo con pubblici trasversali, contemporaneità e tradizione. A lungo danzatrice  nella Sosta Palmizi, poi fondatrice di UBIdanza con D. Frangioni, autrice in ALDES  dal 2014, PHD in Italianistica, ha insegnato Storia della danza presso l'Università di Pisa e pubblicato diversi saggi sulla letteratura e la danza teatrale del XVIII e XX secolo.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20"/>
          <w:szCs w:val="20"/>
        </w:rPr>
        <w:t>Dal 2000 al 2020 firma diversi spettacoli rivolti anche alle nuove generazioni che, con un segno intimo e visionario, affrontano temi sociali e filosofici.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1D2129"/>
          <w:spacing w:val="20"/>
          <w:sz w:val="16"/>
          <w:szCs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16"/>
          <w:szCs w:val="16"/>
        </w:rPr>
        <w:t>www.aldesweb.org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1D2129"/>
          <w:spacing w:val="20"/>
          <w:sz w:val="16"/>
          <w:szCs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16"/>
          <w:szCs w:val="16"/>
        </w:rPr>
        <w:t>www.alinenari.com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1D2129"/>
          <w:spacing w:val="20"/>
          <w:sz w:val="16"/>
          <w:szCs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16"/>
          <w:szCs w:val="16"/>
        </w:rPr>
        <w:t>https://www.facebook.com/ALDESdanza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D2129"/>
          <w:spacing w:val="20"/>
          <w:sz w:val="16"/>
          <w:szCs w:val="16"/>
        </w:rPr>
        <w:t xml:space="preserve">https://www.facebook.com/aline.nari </w:t>
      </w:r>
    </w:p>
    <w:p>
      <w:pPr>
        <w:pStyle w:val="Normal"/>
        <w:tabs>
          <w:tab w:val="clear" w:pos="709"/>
          <w:tab w:val="left" w:pos="1980" w:leader="none"/>
        </w:tabs>
        <w:spacing w:lineRule="auto" w:line="264"/>
        <w:ind w:left="0" w:right="-20" w:hanging="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br/>
      </w:r>
    </w:p>
    <w:sectPr>
      <w:type w:val="nextPage"/>
      <w:pgSz w:w="11906" w:h="16838"/>
      <w:pgMar w:left="1134" w:right="1134" w:gutter="0" w:header="0" w:top="94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ile33">
    <w:name w:val="stile33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51:05Z</dcterms:created>
  <dc:creator>andrea cosentino</dc:creator>
  <dc:description/>
  <dc:language>en-US</dc:language>
  <cp:lastModifiedBy>andrea cosentino</cp:lastModifiedBy>
  <dcterms:modified xsi:type="dcterms:W3CDTF">2017-07-06T15:55:22Z</dcterms:modified>
  <cp:revision>2</cp:revision>
  <dc:subject/>
  <dc:title/>
</cp:coreProperties>
</file>